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安医学院学生申请保留学籍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75"/>
        <w:gridCol w:w="830"/>
        <w:gridCol w:w="830"/>
        <w:gridCol w:w="1107"/>
        <w:gridCol w:w="277"/>
        <w:gridCol w:w="2213"/>
      </w:tblGrid>
      <w:tr>
        <w:trPr>
          <w:trHeight w:val="48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请人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家庭联系人及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如本页不够，可另附页，应征入伍须附部队入伍通知书复印件，填写本表视为本人及家长已详细阅读并理解最下方的《保留学籍办理须知》。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家长（监护人）签字：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保留学籍办理须知：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保留学籍期间不享受在校生待遇，不享受助学金、奖学金等，安全责任自负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退伍后，应按规定办理复学手续（须携带退伍通知及本表复印件等有关材料），逾期未办理复学者，将视为放弃学籍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3</w:t>
      </w:r>
      <w:r>
        <w:rPr/>
        <w:t>）恢复学籍后，若教学计划发生变更的，须按照新教学计划重新修读相关课程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4</w:t>
      </w:r>
      <w:r>
        <w:rPr/>
        <w:t>）学生保留学籍期间，如有违法乱纪的行为，取消复学或持续休学资格，予以退学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5</w:t>
      </w:r>
      <w:r>
        <w:rPr/>
        <w:t>）此表经主管院领导签字后复印</w:t>
      </w:r>
      <w:r>
        <w:rPr/>
        <w:t>4</w:t>
      </w:r>
      <w:r>
        <w:rPr/>
        <w:t>份，学生处、财务处、院（系）和学生本人各持一份。原件交教务处存档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22:00Z</dcterms:created>
  <dc:creator>lj</dc:creator>
  <dc:description/>
  <cp:keywords/>
  <dc:language>en-US</dc:language>
  <cp:lastModifiedBy>010101</cp:lastModifiedBy>
  <cp:lastPrinted>2014-11-07T09:18:00Z</cp:lastPrinted>
  <dcterms:modified xsi:type="dcterms:W3CDTF">2015-03-23T07:56:00Z</dcterms:modified>
  <cp:revision>21</cp:revision>
  <dc:subject/>
  <dc:title>西安医学院学生申请保留学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